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Společenství vlastníků U Smetanky 384/4, Praha - Hrdlořez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P l n á    m o c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á níže podepsaný(á) člen(ka) Společenství vlastníků U Smetanky 384/4, Praha – Hrdlořezy, zplnomocňuji pana/paní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jméno a příjmení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číslo průkazu k ověření totožnosti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ým zastupováním na schůzi „společenství“ konané dne ………………….., případně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ermínu náhradním, v plném rozsahu členských práv a povinnost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člena společenství:   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Datum:   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odpis člena:   …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38:00Z</dcterms:created>
  <dc:creator>STP</dc:creator>
  <dc:description/>
  <dc:language>en-US</dc:language>
  <cp:lastModifiedBy>Bartoňková Milada Mgr.</cp:lastModifiedBy>
  <cp:lastPrinted>2016-01-06T18:40:00Z</cp:lastPrinted>
  <dcterms:modified xsi:type="dcterms:W3CDTF">2016-01-06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